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XXIV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24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47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05710" cy="247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5pt;mso-wrap-distance-left:7.1pt;mso-wrap-distance-right:7.1pt;mso-wrap-distance-top:0pt;mso-wrap-distance-bottom:0pt;margin-top:2.6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05710" cy="247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23. – 24. 10 202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Ubytovacie zariadenie Žilinskej univerzity,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prof. Ing. Ján ČELKO, CSc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JUDr. Alexander SAKO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a ďalšími organizáciami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/>
      </w:pPr>
      <w:r>
        <w:rPr>
          <w:szCs w:val="24"/>
          <w:lang w:val="sk-SK"/>
        </w:rPr>
        <w:t xml:space="preserve">Ing. Peter BADO, </w:t>
      </w:r>
      <w:r>
        <w:rPr>
          <w:szCs w:val="24"/>
        </w:rPr>
        <w:t>GJW Praha, s.r.o., ČR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 xml:space="preserve">doc. Ing. Dalibor BARTA, PhD., </w:t>
      </w:r>
      <w:r>
        <w:rPr>
          <w:szCs w:val="24"/>
          <w:lang w:val="sk-SK"/>
        </w:rPr>
        <w:t>Strojnícka fakulta, UNIZA, Žilina, SR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</w:rPr>
        <w:t>doc. Ing. Peter BLAHO, PhD., MBA, GR ŽSR, Bratislava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Tomáš DŽUGAN, Rail Servis Slovakia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</w:rPr>
        <w:t>Ing. Pavel FIALA, Ph.D., Správa železnic, s.o., Centrum techniky a diagnostiky, Praha, Č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prof. Dr. Ing. Juraj GERLICI, Strojnícka fakulta, UNIZA, S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gr. Jaroslav HANKO, ŽSR OR Žilina, SR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Ing. Jozef KOVAĽ, ŽSR – VVUŽ Žilina, SR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Ing. Mojmír NEJEZCHLEB, Správa železnic, s.o., Praha, Č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doc. Ing. Janka ŠESTÁKOVÁ, PhD., GR ŽSR, Bratislava, SR.</w:t>
      </w:r>
    </w:p>
    <w:p>
      <w:pPr>
        <w:pStyle w:val="Heading1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UNIZA, Univerzitná 1, 010 26 ŽILINA. mobil: (+421) 907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Dalibor BARTA, PhD., Katedra dopravnej a manipulačnej techniky, Strojnícka fakulta, UNIZA, Univerzitná 1, 010 26 ŽILINA. Tel.: (+421 41) 513 2654, mobil: (+421) 918 663 37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szCs w:val="24"/>
          <w:lang w:val="sk-SK"/>
        </w:rPr>
        <w:tab/>
        <w:t>Tento Medzinárodný seminár SETRAS je určený pre pracovníkov železníc, závodových dopráv, konštruktérov, výrobcov a dodávateľov traťových strojov a mechanizmov, výskumných ústavov a škôl zaoberajúcich sa výskumom, vývojom, konštrukciou, skúšaním a prevádzkovaním traťových strojov, mechanizmov a diagnostických zariadení a prípravou odborníkov v tejto oblasti.</w:t>
      </w:r>
    </w:p>
    <w:p>
      <w:pPr>
        <w:pStyle w:val="Normal"/>
        <w:jc w:val="both"/>
        <w:rPr/>
      </w:pPr>
      <w:r>
        <w:rPr>
          <w:color w:val="000000"/>
          <w:szCs w:val="24"/>
          <w:lang w:val="sk-SK"/>
        </w:rPr>
        <w:tab/>
        <w:t xml:space="preserve">Cieľom seminára je oboznámiť jeho účastníkov s novými traťovými strojmi a mechanizmami, požiadavkami na ne, ich konštrukčnými uzlami a systémami, prispieť k zovšeobecneniu a k teoretickému spracovaniu problematiky vyskytujúcej sa pri ich vývoji, stavbe i používaní </w:t>
      </w:r>
      <w:r>
        <w:rPr>
          <w:szCs w:val="24"/>
        </w:rPr>
        <w:t>a tiež s novými technológiami prác na tratiach a umelých stavbách, vrátane tunelov a mostov s nadväznosťou na ich technické zabezpečenie</w:t>
      </w:r>
      <w:r>
        <w:rPr>
          <w:color w:val="000000"/>
          <w:szCs w:val="24"/>
          <w:lang w:val="sk-SK"/>
        </w:rPr>
        <w:t xml:space="preserve">. Tiež má priniesť nové informácie o skúsenostiach s využívaním traťových strojov a mechanizmov i poznatky súvisiace so zavádzaním nových technológií pri stavbe a opravách tratí (vrátane umelých stavieb), najmä pri stavbe koridorových tratí a tiež pri ich diagnostik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výraznené témy tohoročného seminára sú: </w:t>
      </w:r>
      <w:r>
        <w:rPr>
          <w:b/>
          <w:color w:val="000000"/>
          <w:szCs w:val="24"/>
        </w:rPr>
        <w:t>nové a modernizované špeciálne dráhové vozidlá (traťové stroje), mechanizácia pre údržbu koľaje (vrátane brúsenia a zvarovania), výhybiek a okolia koľají, malá mechanizácia, súčasné požiadavky na traťové stroje a mechanizáciu na stavbu a údržbu dopravnej cesty, analýza jej stavu, meracie, monitorovacie a</w:t>
      </w:r>
      <w:r>
        <w:rPr>
          <w:szCs w:val="24"/>
        </w:rPr>
        <w:t xml:space="preserve"> </w:t>
      </w:r>
      <w:r>
        <w:rPr>
          <w:b/>
          <w:szCs w:val="24"/>
        </w:rPr>
        <w:t>diagnostické prostriedky</w:t>
      </w:r>
      <w:r>
        <w:rPr>
          <w:szCs w:val="24"/>
        </w:rPr>
        <w:t xml:space="preserve"> (defektoskopia koľajníc, meracie systémy na traťových strojoch a meracích vozňoch, zameranie priestorovej polohy koľaje, prenos dát do riadiacich systémov TS a pod.), </w:t>
      </w:r>
      <w:r>
        <w:rPr>
          <w:b/>
          <w:szCs w:val="24"/>
        </w:rPr>
        <w:t xml:space="preserve">údržba traťových strojov, dvojcestné stroje, nové technológie údržby tratí, vplyv prevádzky traťových strojov na životné prostredie, skúsenosti a poznatky z využívania novej techniky </w:t>
      </w:r>
      <w:r>
        <w:rPr>
          <w:szCs w:val="24"/>
        </w:rPr>
        <w:t>a</w:t>
      </w:r>
      <w:r>
        <w:rPr>
          <w:b/>
          <w:szCs w:val="24"/>
        </w:rPr>
        <w:t xml:space="preserve"> nová legislatíva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 služby, môžu nájsť informácie o možnostiach propagácie v súbore </w:t>
      </w:r>
      <w:r>
        <w:rPr>
          <w:color w:val="0000FF"/>
          <w:u w:val="single"/>
          <w:lang w:val="sk-SK"/>
        </w:rPr>
        <w:t>EREKLV24.docx</w:t>
      </w:r>
      <w:r>
        <w:rPr>
          <w:color w:val="000000"/>
          <w:lang w:val="sk-SK"/>
        </w:rPr>
        <w:t>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6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304" w:right="124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http://www.dpmz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53:00Z</dcterms:created>
  <dc:creator>FPEDaS</dc:creator>
  <dc:description/>
  <cp:keywords/>
  <dc:language>en-US</dc:language>
  <cp:lastModifiedBy>Daniel Kalinčák</cp:lastModifiedBy>
  <cp:lastPrinted>2001-03-18T23:35:00Z</cp:lastPrinted>
  <dcterms:modified xsi:type="dcterms:W3CDTF">2024-07-15T16:50:00Z</dcterms:modified>
  <cp:revision>13</cp:revision>
  <dc:subject/>
  <dc:title>IX. medzinárodný seminár „Traťové stroje v teórii a v praxi - SETRAS 2000“</dc:title>
</cp:coreProperties>
</file>